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 ТЕЛЕФОНОВ и АД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администраций  муниципальных районов Новосибир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за реализацию постановления №102</w:t>
      </w:r>
    </w:p>
    <w:tbl>
      <w:tblPr>
        <w:tblW w:w="139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48"/>
        <w:gridCol w:w="4349"/>
        <w:gridCol w:w="2410"/>
        <w:gridCol w:w="2268"/>
      </w:tblGrid>
      <w:tr>
        <w:trPr>
          <w:tblHeader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администр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770  с. Баган ул. М.Горького,26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илищно-коммунального и дор.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38353)22-449, </w:t>
            </w:r>
          </w:p>
          <w:p>
            <w:pPr>
              <w:pStyle w:val="Normal"/>
              <w:jc w:val="center"/>
              <w:rPr/>
            </w:pPr>
            <w:r>
              <w:rPr/>
              <w:t>21-44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00  г. Барабинск ул. Комарова,23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, коммунального, дорожного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ров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1)220-4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44  г. Болотное ул. Советская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коммунального и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цкая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49) 22-73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40 с. Венгерово ул. Ленина,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коммунального, дорожного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9) 21 94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1 с. Довольное ул. Ленина,1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коммунального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 хозяйств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 Викто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4) 203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51 с. Здвинск   ул. Мира,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архитектуры, строительства, коммунального и дорожного  хозя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а  Тамара  </w:t>
            </w:r>
            <w:r>
              <w:rPr>
                <w:lang w:val="en-US"/>
              </w:rPr>
              <w:t>A</w:t>
            </w:r>
            <w:r>
              <w:rPr/>
              <w:t>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-63) 21-50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тим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9 г. Искитим  ул. Пушкина,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Жилище» отдела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ова Елена Спарт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8343) 20828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68 г. Карасук ул. Октябрьская,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ова Валент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 55) 3382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10 г. Каргат     ул. Советская,1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га Ма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5)2149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0 р.п. Колывань  ул. Ленина,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дубова Жан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2)5156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40  р.п. Коченево  ул. Октябрьская,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1) 2397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0  с. Кочки  ул. Революционная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троительства, коммунального, дорожного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е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83-56) 22-30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зер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2 р.п. Красноозерское      ул. Чкалова,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атко Вале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7)42-503, 4313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0 г. Куйбышев ул. Куйбышева,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Ю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2) 51-57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5 г. Купино   ул. Советов,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на Екате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8) 23 2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70 с. Кыштовка  ул. Ленина,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 71) 21 470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64  р.п. Маслянино ул. Коммунистическая,1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-ва, транспорт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47) 2105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31 р.п. Мошково ул. Советская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коммунального и дор. хоз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Наталь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 48) 21 02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7 г. Новосибирск ул. Свердлова,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57 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260 р.п.Ордынское </w:t>
            </w:r>
          </w:p>
          <w:p>
            <w:pPr>
              <w:pStyle w:val="Normal"/>
              <w:rPr/>
            </w:pPr>
            <w:r>
              <w:rPr/>
              <w:t>пр. Революции,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9) 21-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80 с. Северное   ул. Ленина,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0) 21 696</w:t>
            </w:r>
          </w:p>
        </w:tc>
      </w:tr>
      <w:tr>
        <w:trPr>
          <w:trHeight w:val="5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23 р.п. Сузун     ул. Ленина,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-46) 22743</w:t>
            </w:r>
          </w:p>
        </w:tc>
      </w:tr>
      <w:tr>
        <w:trPr>
          <w:trHeight w:val="5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120 г. Татарск  </w:t>
            </w:r>
          </w:p>
          <w:p>
            <w:pPr>
              <w:pStyle w:val="Normal"/>
              <w:rPr/>
            </w:pPr>
            <w:r>
              <w:rPr/>
              <w:t>ул. Ленина,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</w:t>
            </w:r>
          </w:p>
          <w:p>
            <w:pPr>
              <w:pStyle w:val="Normal"/>
              <w:rPr/>
            </w:pPr>
            <w:r>
              <w:rPr/>
              <w:t xml:space="preserve">жил. отде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Галина Петровна</w:t>
            </w:r>
          </w:p>
          <w:p>
            <w:pPr>
              <w:pStyle w:val="Normal"/>
              <w:rPr/>
            </w:pPr>
            <w:r>
              <w:rPr/>
              <w:t>Людмила Леонидовна (постановка на у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4) 20-588</w:t>
            </w:r>
          </w:p>
          <w:p>
            <w:pPr>
              <w:pStyle w:val="Normal"/>
              <w:rPr/>
            </w:pPr>
            <w:r>
              <w:rPr/>
              <w:t>21847, 25888,2190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ч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20 г. Тогучин    ул. Садовая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строительства и КДХ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нна Андр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40)2087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0 с. Убинское  ул. Ленина,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троительства и КД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жак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6) 2168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арк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60 с. Усть-Тарка пр. Дзержинского,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коммунального и дор.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72) 22-8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10 р.п. Чаны      ул. Советская,1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7) 21-985</w:t>
            </w:r>
          </w:p>
          <w:p>
            <w:pPr>
              <w:pStyle w:val="Normal"/>
              <w:rPr/>
            </w:pPr>
            <w:r>
              <w:rPr/>
              <w:t>(38367) 21101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 г. Черепаново  ул. Партизанская,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45) 21963, 22098, 23076</w:t>
            </w:r>
          </w:p>
        </w:tc>
      </w:tr>
      <w:tr>
        <w:trPr>
          <w:trHeight w:val="5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озер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720 р.п. Чистоозерное </w:t>
            </w:r>
          </w:p>
          <w:p>
            <w:pPr>
              <w:pStyle w:val="Normal"/>
              <w:rPr/>
            </w:pPr>
            <w:r>
              <w:rPr/>
              <w:t>ул. Покрышкина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-ва, архитектуры, коммунального и дорожного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ышин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68)9114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ым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550 г. Чулым  </w:t>
            </w:r>
          </w:p>
          <w:p>
            <w:pPr>
              <w:pStyle w:val="Normal"/>
              <w:rPr/>
            </w:pPr>
            <w:r>
              <w:rPr/>
              <w:t>ул. Чулымская,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50) 21-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left="627" w:firstLine="741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4:00Z</dcterms:created>
  <dc:creator>User_3</dc:creator>
  <dc:description/>
  <cp:keywords/>
  <dc:language>en-US</dc:language>
  <cp:lastModifiedBy>Manager1</cp:lastModifiedBy>
  <cp:lastPrinted>2011-09-21T10:36:00Z</cp:lastPrinted>
  <dcterms:modified xsi:type="dcterms:W3CDTF">2015-12-08T06:14:00Z</dcterms:modified>
  <cp:revision>2</cp:revision>
  <dc:subject/>
  <dc:title>СПИСОК  ТЕЛЕФОНОВ и АД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Списк телефонов и адресов специалистов администраций муниципальных районов Новосибирской области, ответственных за реализацию постановления №102
</vt:lpwstr>
  </property>
</Properties>
</file>