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апреля 2010 г. N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ПОДДЕРЖКЕ ЗАСТРОЙЩ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СТРОИТЕЛЬСТВО ИНДИВИДУАЛЬНЫХ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ОВ В МУНИЦИПАЛЬНЫХ РАЙОНАХ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10 </w:t>
      </w:r>
      <w:hyperlink r:id="rId2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 xml:space="preserve">, от 08.10.2010 </w:t>
      </w:r>
      <w:hyperlink r:id="rId3">
        <w:r>
          <w:rPr>
            <w:rStyle w:val="InternetLink"/>
            <w:rFonts w:cs="Calibri"/>
            <w:color w:val="0000FF"/>
          </w:rPr>
          <w:t>N 3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2.2010 </w:t>
      </w:r>
      <w:hyperlink r:id="rId4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5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11 </w:t>
      </w:r>
      <w:hyperlink r:id="rId6">
        <w:r>
          <w:rPr>
            <w:rStyle w:val="InternetLink"/>
            <w:rFonts w:cs="Calibri"/>
            <w:color w:val="0000FF"/>
          </w:rPr>
          <w:t>N 311</w:t>
        </w:r>
      </w:hyperlink>
      <w:r>
        <w:rPr>
          <w:rFonts w:cs="Calibri"/>
        </w:rPr>
        <w:t xml:space="preserve">, от 20.02.2013 </w:t>
      </w:r>
      <w:hyperlink r:id="rId7">
        <w:r>
          <w:rPr>
            <w:rStyle w:val="InternetLink"/>
            <w:rFonts w:cs="Calibri"/>
            <w:color w:val="0000FF"/>
          </w:rPr>
          <w:t>N 3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риоритетных задач жилищной политики Новосибирской области, стимулирования индивидуального жилищного строительства в муниципальных районах Новосибирской област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4.09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застройщики (физические лица), осуществляющие строительство индивидуальных жилых домов в муниципальных районах Новосибирской области, имеют право на получение за счет средств областного бюджета Новосибирской области субсидий на строительство индивидуальных жилых домов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20.12.2010 </w:t>
      </w:r>
      <w:hyperlink r:id="rId9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10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ое </w:t>
      </w:r>
      <w:hyperlink w:anchor="Par4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и размерах предоставления застройщикам, осуществляющим строительство индивидуальных жилых домов в муниципальных районах Новосибирской области, субсидий на строительство индивидуаль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4.09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лавам муниципальных районов Новосибирской области организовать работу по информированию граждан и организаций об условиях и порядке предоставления субсидий, приему документов от застройщиков, формированию и представлению реестров застройщиков в министерство строительства и жилищно-коммунального хозяйства Новосибирской области, уведомлению застройщиков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строительства и жилищно-коммунального хозяйства Новосибирской области (Вершинин Д.В.) заключать соглашения с администрациями муниципальных районов Новосибирской области о взаимодействии по реализации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20.12.2010 </w:t>
      </w:r>
      <w:hyperlink r:id="rId13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14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первого заместителя Губернатора Новосибирской области Соболева А.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01.12.2011 </w:t>
      </w:r>
      <w:hyperlink r:id="rId15">
        <w:r>
          <w:rPr>
            <w:rStyle w:val="InternetLink"/>
            <w:rFonts w:cs="Calibri"/>
            <w:color w:val="0000FF"/>
          </w:rPr>
          <w:t>N 311</w:t>
        </w:r>
      </w:hyperlink>
      <w:r>
        <w:rPr>
          <w:rFonts w:cs="Calibri"/>
        </w:rPr>
        <w:t xml:space="preserve">, от 20.02.2013 </w:t>
      </w:r>
      <w:hyperlink r:id="rId16">
        <w:r>
          <w:rPr>
            <w:rStyle w:val="InternetLink"/>
            <w:rFonts w:cs="Calibri"/>
            <w:color w:val="0000FF"/>
          </w:rPr>
          <w:t>N 3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4.2010 N 1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5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И РАЗМЕРАХ ПРЕДОСТАВЛЕНИЯ ЗАСТРОЙЩИК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М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РАЙОНАХ НОВОСИБИРСКОЙ ОБЛАСТИ,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10 </w:t>
      </w:r>
      <w:hyperlink r:id="rId17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 xml:space="preserve">, от 08.10.2010 </w:t>
      </w:r>
      <w:hyperlink r:id="rId18">
        <w:r>
          <w:rPr>
            <w:rStyle w:val="InternetLink"/>
            <w:rFonts w:cs="Calibri"/>
            <w:color w:val="0000FF"/>
          </w:rPr>
          <w:t>N 3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2.2010 </w:t>
      </w:r>
      <w:hyperlink r:id="rId19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20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11 </w:t>
      </w:r>
      <w:hyperlink r:id="rId21">
        <w:r>
          <w:rPr>
            <w:rStyle w:val="InternetLink"/>
            <w:rFonts w:cs="Calibri"/>
            <w:color w:val="0000FF"/>
          </w:rPr>
          <w:t>N 311</w:t>
        </w:r>
      </w:hyperlink>
      <w:r>
        <w:rPr>
          <w:rFonts w:cs="Calibri"/>
        </w:rPr>
        <w:t xml:space="preserve">, от 20.02.2013 </w:t>
      </w:r>
      <w:hyperlink r:id="rId22">
        <w:r>
          <w:rPr>
            <w:rStyle w:val="InternetLink"/>
            <w:rFonts w:cs="Calibri"/>
            <w:color w:val="0000FF"/>
          </w:rPr>
          <w:t>N 3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</w:t>
      </w:r>
      <w:hyperlink r:id="rId2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пределяет порядок и размеры предоставления застройщикам (физическим лицам), осуществляющим строительство индивидуальных жилых домов в муниципальных районах Новосибирской области (далее - застройщики), субсидий на строительство индивидуальных жилых домов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20.12.2010 </w:t>
      </w:r>
      <w:hyperlink r:id="rId24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25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ходы областного бюджета Новосибирской области на предоставление субсидий осуществляются министерством строительства и жилищно-коммунального хозяйства Новосибирской области (далее - МС и ЖКХ) в соответствии с порядком исполнения сводной бюджетной росписи областного бюджета Новосибирской области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носит заявительный характер и осуществляется в пределах средств, утвержденных на эти цели законом Новосибирской области об областном бюджете Новосибир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С и ЖКХ заключает с администрациями муниципальных районов Новосибирской области (далее - администрации) соглашения о взаимодействии по реализации настоящего постановления (далее - соглашения), в соответствии с которыми администраци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об условиях и порядке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ем от застройщиков документов на получ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реестра застройщиков по муниципальному рай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готовку и направление застройщикам уведомлений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нтроль соблюдения сроков строительства индивидуальных жилых домов, на строительство которых застройщиками получены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едение проверки (комиссионного обследования) состояния строительства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правление официальных запросов в учреждения, организации, выдавшие документы, служащие основанием для предоставления субсидий, в целях подтверждения их достов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заключенного соглашения данные функции осуществляются МС и ЖК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стройщикам предоставляются субсидии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ая субсидия на строительство индивидуального жилого дома (далее - целевая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убсидия на компенсацию расходов застройщика по строительству индивидуального жилого дома (далее -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целевой субсидии составляет 15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составе семьи заявителя трое или более несовершеннолетних детей (собственных и (или) усыновленных), размер целевой субсидии увеличивается на 50000 рублей на третьего и последующих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компенсации составляет 15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субсидий не может превышать сметную стоимость строительства индивидуального жилого дома. Величина предоставляемой компенсации определяется с учетом подтвержденных фактических затрат по строительству индивидуального жилого дома (не более сметной стоимости строительства) за вычетом предоставленной целевой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8"/>
      <w:bookmarkEnd w:id="1"/>
      <w:r>
        <w:rPr>
          <w:rFonts w:cs="Calibri"/>
        </w:rPr>
        <w:t>7. Застройщики имеют право на получение субсид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е действующего разрешения на строительство индивидуального жилого дома, выданного застройщику после 1 января 201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01.12.2011 </w:t>
      </w:r>
      <w:hyperlink r:id="rId30">
        <w:r>
          <w:rPr>
            <w:rStyle w:val="InternetLink"/>
            <w:rFonts w:cs="Calibri"/>
            <w:color w:val="0000FF"/>
          </w:rPr>
          <w:t>N 311</w:t>
        </w:r>
      </w:hyperlink>
      <w:r>
        <w:rPr>
          <w:rFonts w:cs="Calibri"/>
        </w:rPr>
        <w:t xml:space="preserve">, от 20.02.2013 </w:t>
      </w:r>
      <w:hyperlink r:id="rId31">
        <w:r>
          <w:rPr>
            <w:rStyle w:val="InternetLink"/>
            <w:rFonts w:cs="Calibri"/>
            <w:color w:val="0000FF"/>
          </w:rPr>
          <w:t>N 3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роительство индивидуальных жилых домов осуществляется на территории муниципальных районо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4.09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строительство индивидуального жилого дома на одном земельном участке предоставляются субсидии только одному застройщ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ждый застройщик имеет право на получение субсидий на строительство только одног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блюдение в проекте индивидуального жилого дома условий, отвечающих установленным санитарным и техническим требованиям, благоустроенных применительно к условиям населенного пункта, где осуществляется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убсидия на компенсацию расходов застройщика по строительству индивидуального жилого дома предоставляется при условии завершения строительства индивидуального жилого дома, подтвержденного кадастровым паспортом на созданный (построенный) объект индивидуального жилищного строительства, в течение 2 лет с даты перечисления целевой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 введен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08.10.2010 N 323; в ред. постановлений Губернатора Новосибирской области от 20.12.2010 </w:t>
      </w:r>
      <w:hyperlink r:id="rId35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36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 xml:space="preserve">, от 20.02.2013 </w:t>
      </w:r>
      <w:hyperlink r:id="rId37">
        <w:r>
          <w:rPr>
            <w:rStyle w:val="InternetLink"/>
            <w:rFonts w:cs="Calibri"/>
            <w:color w:val="0000FF"/>
          </w:rPr>
          <w:t>N 3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щая площадь индивидуального жилого дома - не более 150 кв. м. При составе семьи заявителя более 8 человек предельная площадь строящегося индивидуального жилого дома рассчитывается исходя из 18 квадратных метров на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7 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троительство индивидуального жилого дома осуществляется на земельном участке, относящемся к землям поселений с разрешенным использованием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8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20.12.2010 N 396; 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4.09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С и ЖКХ осуществляет контроль за целевым использованием денежных средств на финансирование расходов, связанных с предоставлением субсидий, обеспечивает возврат необоснованно получе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едоставления застройщикам -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на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6"/>
      <w:bookmarkEnd w:id="2"/>
      <w:r>
        <w:rPr>
          <w:rFonts w:cs="Calibri"/>
        </w:rPr>
        <w:t>9. Совершеннолетние граждане Российской Федерации, зарегистрированные по месту жительства на территории муниципальных районов Новосибирской области не менее одного года на день обращения за субсидиями, а также граждане, имеющие троих и более несовершеннолетних детей, собственных и (или) усыновленных, зарегистрированные по месту жительства на территории Новосибирской области, имеют право на предоставление субсидий на строительство индивидуальных жилых домов в муниципальных районах Новосибирской област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9"/>
      <w:bookmarkEnd w:id="3"/>
      <w:r>
        <w:rPr>
          <w:rFonts w:cs="Calibri"/>
        </w:rPr>
        <w:t>10. Субсидии предоставляются застройщику - физическому лицу при условии, что он и (или) его супруг (супруга) ранее не улучшали свои жилищные условия с помощью бюджетных средств (за исключением средств материнского (семейного) капитала). Получателем субсидий является только один из супругов, имеющих право на получ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0"/>
      <w:bookmarkEnd w:id="4"/>
      <w:r>
        <w:rPr>
          <w:rFonts w:cs="Calibri"/>
        </w:rPr>
        <w:t>11. Для рассмотрения вопроса о предоставлении целевой субсидии застройщик предст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w:anchor="Par21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предоставлении субсидии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всех страниц паспорта гражданина и всех совершеннолетних членов семьи (несовершеннолетних детей в возрасте от 14 лет), копии свидетельств о рождении несовершеннолетних детей в возрасте до 14 лет. К членам семьи гражданина-заявителя применительно к настоящему Положению относятся супруга (супруг), несовершеннолетние де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тратил силу. - </w:t>
      </w:r>
      <w:hyperlink r:id="rId4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0.02.2013 N 3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ю разрешения на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хему планировочной организации земельного участка (ситуационный план, расположение проектируемого индивидуального жилого дома, существующих и планируемых строений на участке), согласованную органом, выдавшим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пию правоустанавливающего документа на земельный участок, на котором будет осуществляться либо осуществляется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эскизный проект индивидуального жилого дома, выполненный организацией, осуществляющей деятельность по проектированию в соответствии с уставом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яснительную записку (описание объекта, технические условия, материалы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этажные планы с приведением экспликаци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ображение фас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рхитектурные разр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локальный сметный расчет на строительство индивидуального жилого дома с приложением ведомости объемов работ и материалов, составленный организацией, осуществляющей деятельность по составлению строительных смет в соответствии с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случае, если для предоставления субсиди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или МС и ЖКХ. Указанные документы могут быть представлены в том числ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4.09.2011 N 2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3"/>
      <w:bookmarkEnd w:id="5"/>
      <w:r>
        <w:rPr>
          <w:rFonts w:cs="Calibri"/>
        </w:rPr>
        <w:t>11.1. Для получения компенсации застройщик дополнительно представляет копию кадастрового паспорта на созданный (построенный) объект индивидуального жилищного строительства с приложением копий документов, подтверждающих произведенные расходы на строительство индивидуального жилого дома на сумму не менее разницы между суммой субсидий и суммой подтвержденного целевого использования целевой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14.09.2011 N 233; 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рок рассмотрения документов и проверки представленных заявителем сведений - в течение 30 дней со дня регистрации документов, указанных в </w:t>
      </w:r>
      <w:hyperlink w:anchor="Par120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Положения, в администрации по месту нахождения строящегося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 результатам рассмотрения документов и проверки представленных застройщиком сведений определяется наличие либо отсутствие у застройщика права на предоставление субсидии и готовится письменное уведомление о включении данных заявителя в проект </w:t>
      </w:r>
      <w:hyperlink w:anchor="Par295">
        <w:r>
          <w:rPr>
            <w:rStyle w:val="InternetLink"/>
            <w:rFonts w:cs="Calibri"/>
            <w:color w:val="0000FF"/>
          </w:rPr>
          <w:t>реестра</w:t>
        </w:r>
      </w:hyperlink>
      <w:r>
        <w:rPr>
          <w:rFonts w:cs="Calibri"/>
        </w:rPr>
        <w:t xml:space="preserve"> застройщиков - физических лиц, осуществляющих строительство индивидуальных жилых домов в муниципальных районах Новосибирской области, имеющих право на получение субсидий на строительство индивидуальных жилых домов (далее - реестр застройщиков - физических лиц), согласно приложению N 2 к настоящему Положению либо уведомление об отказе в предоставлении субсидии с указанием причин отказа в получ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1.06.2010 </w:t>
      </w:r>
      <w:hyperlink r:id="rId50">
        <w:r>
          <w:rPr>
            <w:rStyle w:val="InternetLink"/>
            <w:rFonts w:cs="Calibri"/>
            <w:color w:val="0000FF"/>
          </w:rPr>
          <w:t>N 174</w:t>
        </w:r>
      </w:hyperlink>
      <w:r>
        <w:rPr>
          <w:rFonts w:cs="Calibri"/>
        </w:rPr>
        <w:t xml:space="preserve">, от 14.09.2011 </w:t>
      </w:r>
      <w:hyperlink r:id="rId51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снования для отказа в предоставлении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епредставление или представление не всех документов, указанных в </w:t>
      </w:r>
      <w:hyperlink w:anchor="Par120">
        <w:r>
          <w:rPr>
            <w:rStyle w:val="InternetLink"/>
            <w:rFonts w:cs="Calibri"/>
            <w:color w:val="0000FF"/>
          </w:rPr>
          <w:t>пунктах 11</w:t>
        </w:r>
      </w:hyperlink>
      <w:r>
        <w:rPr>
          <w:rFonts w:cs="Calibri"/>
        </w:rPr>
        <w:t xml:space="preserve"> и </w:t>
      </w:r>
      <w:hyperlink w:anchor="Par143">
        <w:r>
          <w:rPr>
            <w:rStyle w:val="InternetLink"/>
            <w:rFonts w:cs="Calibri"/>
            <w:color w:val="0000FF"/>
          </w:rPr>
          <w:t>11.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01.12.2011 N 3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соблюдение хотя бы одного из условий предоставления субсидий, определенных </w:t>
      </w:r>
      <w:hyperlink w:anchor="Par88">
        <w:r>
          <w:rPr>
            <w:rStyle w:val="InternetLink"/>
            <w:rFonts w:cs="Calibri"/>
            <w:color w:val="0000FF"/>
          </w:rPr>
          <w:t>пунктами 7</w:t>
        </w:r>
      </w:hyperlink>
      <w:r>
        <w:rPr>
          <w:rFonts w:cs="Calibri"/>
        </w:rPr>
        <w:t xml:space="preserve">, </w:t>
      </w:r>
      <w:hyperlink w:anchor="Par11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w:anchor="Par119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01.12.2011 N 3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стройщик, получивший отказ в предоставлении субсидий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Администрации, заключившие с МС и ЖКХ соглашения, ежемесячно до 20 числа текущего месяца формируют и представляют в МС и ЖКХ реестры застройщиков - физических лиц по соответствующему муниципальному рай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С и ЖКХ ежемесячно до 25 числа текущего месяца формирует проект реестра застройщиков - физических лиц по Новосибирской области и направляет его Губернатору Новосибирской области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сле утверждения Губернатором области реестра застройщиков - физических лиц застройщикам, утвержденным в реестре застройщиков - физических лиц, в течение 5 рабочих дней со дня утверждения направляется письменное уведомление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Финансирование целевой субсидии осуществляется МС и ЖКХ на основании реестра застройщиков - физических лиц, утвержденного Губернатором Новосибирской области. Средства целевой субсидии перечисляются застройщику в безналичном порядке в пределах установленной величины размера целевой субсидии, но не выше стоимости, определенной проектно-сметной документацией на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Финансирование целевых субсидий осуществляется как в виде авансирования строительства с последующим предоставлением застройщиком отчетных документов, подтверждающих целевое использование полученных средств, так и в виде возмещения произведенных застройщиком расходов. К возмещению принимаются расходы, произведенные застройщиком после даты регистрации заявления на получ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стройщик, получивший целевую субсидию, обязан подтвердить целевое использование средств областного бюджета Новосибирской области путем представления в МС и ЖКХ или администрацию, заключившую согла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й платежных документов, подтверждающих расходы на строительство индивидуального жилого дома, и копий документов, являющихся основанием платежного обязательства (при наличии), - в течение 90 дней со дня перечисления субсидии на банковский счет застройщика. Зимние месяцы (декабрь, январь, февраль) в отчетный период не включа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. - </w:t>
      </w:r>
      <w:hyperlink r:id="rId6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0.02.2013 N 3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ля получения компенсации застройщик представляет в администрацию (при отсутствии соглашения - в МС и ЖК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ю кадастрового паспорта на построенный (созданный) объект индивидуального жилищного строительства - в течение 60 дней с даты выдачи кадастрового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платежных документов, подтверждающих произведенные расходы застройщика на строительство индивидуального жилого дома, и документов, являющихся основанием для возникновения таких платежных обязательств (при наличии соответствующих договорн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85"/>
      <w:bookmarkEnd w:id="6"/>
      <w:r>
        <w:rPr>
          <w:rFonts w:cs="Calibri"/>
        </w:rPr>
        <w:t>23. При выявлении фактов, являющихся основаниями для отказа в предоставлении субсидии, в соответствии с настоящим Порядком, нарушения срока строительства индивидуального жилого дома, установленного разрешением на строительство, а также в случае неподтверждения целевого использования средств областного бюджета Новосибирской области, сумма полученных средств застройщиком подлежи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ри установлении фактов, указанных в </w:t>
      </w:r>
      <w:hyperlink w:anchor="Par185">
        <w:r>
          <w:rPr>
            <w:rStyle w:val="InternetLink"/>
            <w:rFonts w:cs="Calibri"/>
            <w:color w:val="0000FF"/>
          </w:rPr>
          <w:t>пункте 23</w:t>
        </w:r>
      </w:hyperlink>
      <w:r>
        <w:rPr>
          <w:rFonts w:cs="Calibri"/>
        </w:rPr>
        <w:t xml:space="preserve"> настоящего Положения, МС и ЖКХ направляет требование застройщику о возврате полу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12.2010 N 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Застройщик обязан в 10-дневный срок с момента получения требования о возврате перечислить всю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взыскание средств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едоставления юрид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дивидуальным предпринимателям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6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0.12.2010 N 3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застройщик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районах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субсид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9.2011 N 23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убернатору Новосиби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218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 (Ф.И.О.), прошу</w:t>
      </w:r>
    </w:p>
    <w:p>
      <w:pPr>
        <w:pStyle w:val="ConsPlusNonformat"/>
        <w:rPr/>
      </w:pPr>
      <w:r>
        <w:rPr/>
        <w:t>предоставить  мне  субсидии  на строительство индивидуального жилого дома в</w:t>
      </w:r>
    </w:p>
    <w:p>
      <w:pPr>
        <w:pStyle w:val="ConsPlusNonformat"/>
        <w:rPr/>
      </w:pPr>
      <w:r>
        <w:rPr/>
        <w:t>соответствии   с   постановлением   Губернатора  Новосибирской  области  "О</w:t>
      </w:r>
    </w:p>
    <w:p>
      <w:pPr>
        <w:pStyle w:val="ConsPlusNonformat"/>
        <w:rPr/>
      </w:pPr>
      <w:r>
        <w:rPr/>
        <w:t>государственной   поддержке   застройщиков,   осуществляющих  строительство</w:t>
      </w:r>
    </w:p>
    <w:p>
      <w:pPr>
        <w:pStyle w:val="ConsPlusNonformat"/>
        <w:rPr/>
      </w:pPr>
      <w:r>
        <w:rPr/>
        <w:t>индивидуальных жилых домов в муниципальных районах Новосибирской области"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целевую субсидию на строительство индивидуального жилого дом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субсидию  на  компенсацию   расходов  застройщика  по  строительству</w:t>
      </w:r>
    </w:p>
    <w:p>
      <w:pPr>
        <w:pStyle w:val="ConsPlusNonformat"/>
        <w:rPr/>
      </w:pPr>
      <w:r>
        <w:rPr/>
        <w:t>индивидуального  жилого  дома  -  после ввода индивидуального жилого дома в</w:t>
      </w:r>
    </w:p>
    <w:p>
      <w:pPr>
        <w:pStyle w:val="ConsPlusNonformat"/>
        <w:rPr/>
      </w:pPr>
      <w:r>
        <w:rPr/>
        <w:t>эксплуатацию.</w:t>
      </w:r>
    </w:p>
    <w:p>
      <w:pPr>
        <w:pStyle w:val="ConsPlusNonformat"/>
        <w:rPr/>
      </w:pPr>
      <w:r>
        <w:rPr/>
        <w:t>Персональные данные:</w:t>
      </w:r>
    </w:p>
    <w:p>
      <w:pPr>
        <w:pStyle w:val="ConsPlusNonformat"/>
        <w:rPr/>
      </w:pPr>
      <w:r>
        <w:rPr/>
        <w:t>Паспорт гражданина Российской Федерации: серия ___________ N ______________</w:t>
      </w:r>
    </w:p>
    <w:p>
      <w:pPr>
        <w:pStyle w:val="ConsPlusNonformat"/>
        <w:rPr/>
      </w:pPr>
      <w:r>
        <w:rPr/>
        <w:t>выдан _____________________________________________________________________</w:t>
      </w:r>
    </w:p>
    <w:p>
      <w:pPr>
        <w:pStyle w:val="ConsPlusNonformat"/>
        <w:rPr/>
      </w:pPr>
      <w:r>
        <w:rPr/>
        <w:t>дата выдачи ____________________</w:t>
      </w:r>
    </w:p>
    <w:p>
      <w:pPr>
        <w:pStyle w:val="ConsPlusNonformat"/>
        <w:rPr/>
      </w:pPr>
      <w:r>
        <w:rPr/>
        <w:t>Место жительства:</w:t>
      </w:r>
    </w:p>
    <w:p>
      <w:pPr>
        <w:pStyle w:val="ConsPlusNonformat"/>
        <w:rPr/>
      </w:pPr>
      <w:r>
        <w:rPr/>
        <w:t>по регистрации ____________________________________________________________</w:t>
      </w:r>
    </w:p>
    <w:p>
      <w:pPr>
        <w:pStyle w:val="ConsPlusNonformat"/>
        <w:rPr/>
      </w:pPr>
      <w:r>
        <w:rPr/>
        <w:t>фактическое 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rPr/>
      </w:pPr>
      <w:r>
        <w:rPr/>
        <w:t>Телефоны для связ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440"/>
        <w:gridCol w:w="1200"/>
        <w:gridCol w:w="31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членов семь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 </w:t>
              <w:br/>
              <w:t xml:space="preserve">родства к </w:t>
              <w:br/>
              <w:t xml:space="preserve">заявит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ные данные членов</w:t>
              <w:br/>
              <w:t xml:space="preserve">  семьи старше 14 лет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анные об объекте индивидуального жилищного строительства:</w:t>
      </w:r>
    </w:p>
    <w:p>
      <w:pPr>
        <w:pStyle w:val="ConsPlusNonformat"/>
        <w:rPr/>
      </w:pPr>
      <w:r>
        <w:rPr/>
        <w:t>Разрешение на строительство от "___" ____________ 201___ г. N _____________</w:t>
      </w:r>
    </w:p>
    <w:p>
      <w:pPr>
        <w:pStyle w:val="ConsPlusNonformat"/>
        <w:rPr/>
      </w:pPr>
      <w:r>
        <w:rPr/>
        <w:t>Орган, выдавший ___________________________________________________________</w:t>
      </w:r>
    </w:p>
    <w:p>
      <w:pPr>
        <w:pStyle w:val="ConsPlusNonformat"/>
        <w:rPr/>
      </w:pPr>
      <w:r>
        <w:rPr/>
        <w:t>Местонахождение (адрес) ___________________________________________________</w:t>
      </w:r>
    </w:p>
    <w:p>
      <w:pPr>
        <w:pStyle w:val="ConsPlusNonformat"/>
        <w:rPr/>
      </w:pPr>
      <w:r>
        <w:rPr/>
        <w:t>Общая площадь ___________________ м2</w:t>
      </w:r>
    </w:p>
    <w:p>
      <w:pPr>
        <w:pStyle w:val="ConsPlusNonformat"/>
        <w:rPr/>
      </w:pPr>
      <w:r>
        <w:rPr/>
        <w:t>Сметная стоимость ________________ руб.</w:t>
      </w:r>
    </w:p>
    <w:p>
      <w:pPr>
        <w:pStyle w:val="ConsPlusNonformat"/>
        <w:rPr/>
      </w:pPr>
      <w:r>
        <w:rPr/>
        <w:t xml:space="preserve">Реквизиты банковского счета для зачисления субсидий </w:t>
      </w:r>
      <w:hyperlink w:anchor="Par271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rPr/>
      </w:pPr>
      <w:r>
        <w:rPr/>
        <w:t>Наименование банка (с указанием наименования отделения или филиал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 банка _____________________________ КПП _______________________________</w:t>
      </w:r>
    </w:p>
    <w:p>
      <w:pPr>
        <w:pStyle w:val="ConsPlusNonformat"/>
        <w:rPr/>
      </w:pPr>
      <w:r>
        <w:rPr/>
        <w:t>БИК 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Расчетный счет банка ______________________________________________________</w:t>
      </w:r>
    </w:p>
    <w:p>
      <w:pPr>
        <w:pStyle w:val="ConsPlusNonformat"/>
        <w:rPr/>
      </w:pPr>
      <w:r>
        <w:rPr/>
        <w:t>Номер счета физического лица ______________________________________________</w:t>
      </w:r>
    </w:p>
    <w:p>
      <w:pPr>
        <w:pStyle w:val="ConsPlusNonformat"/>
        <w:rPr/>
      </w:pPr>
      <w:r>
        <w:rPr/>
        <w:t>Дата _____________________          Личная подпись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71"/>
      <w:bookmarkEnd w:id="8"/>
      <w:r>
        <w:rPr>
          <w:rFonts w:cs="Calibri"/>
        </w:rPr>
        <w:t>&lt;*&gt; для Сбербанка России заполняются только наименование банка с указанием отделения и номер счета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застройщик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районах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субсид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Новосиби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2.2010 </w:t>
      </w:r>
      <w:hyperlink r:id="rId65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 xml:space="preserve">, от 14.09.2011 </w:t>
      </w:r>
      <w:hyperlink r:id="rId66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__" ____________ 201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295"/>
      <w:bookmarkEnd w:id="9"/>
      <w:r>
        <w:rPr>
          <w:rFonts w:cs="Calibri"/>
        </w:rPr>
        <w:t>РЕЕСТ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стройщиков - физических лиц, осуществляющих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жилых домов в муниципальных райо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восибирской области, имеющих право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на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60"/>
        <w:gridCol w:w="1800"/>
        <w:gridCol w:w="1440"/>
        <w:gridCol w:w="1800"/>
        <w:gridCol w:w="2040"/>
        <w:gridCol w:w="2040"/>
        <w:gridCol w:w="1680"/>
        <w:gridCol w:w="13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</w:t>
              <w:br/>
              <w:t xml:space="preserve">    места    </w:t>
              <w:br/>
              <w:t xml:space="preserve"> жительства  </w:t>
              <w:br/>
              <w:t>(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ные</w:t>
              <w:br/>
              <w:t xml:space="preserve">  данные  </w:t>
              <w:br/>
              <w:t>(серия, N,</w:t>
              <w:br/>
              <w:t>кем выдан,</w:t>
              <w:br/>
              <w:t xml:space="preserve">   дата   </w:t>
              <w:br/>
              <w:t xml:space="preserve"> выдач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ие на</w:t>
              <w:br/>
              <w:t>строительство</w:t>
              <w:br/>
              <w:t xml:space="preserve">  (дата, N,  </w:t>
              <w:br/>
              <w:t xml:space="preserve"> кем выдано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</w:t>
              <w:br/>
              <w:t>местонахождения</w:t>
              <w:br/>
              <w:t xml:space="preserve">    объекта    </w:t>
              <w:br/>
              <w:t>индивидуального</w:t>
              <w:br/>
              <w:t xml:space="preserve">   жилищного   </w:t>
              <w:br/>
              <w:t xml:space="preserve">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</w:t>
              <w:br/>
              <w:t xml:space="preserve">    объекта    </w:t>
              <w:br/>
              <w:t>индивидуального</w:t>
              <w:br/>
              <w:t xml:space="preserve">   жилищного   </w:t>
              <w:br/>
              <w:t xml:space="preserve">строительства, </w:t>
              <w:br/>
              <w:t xml:space="preserve">     кв. м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банка,   </w:t>
              <w:br/>
              <w:t xml:space="preserve"> в котором  </w:t>
              <w:br/>
              <w:t xml:space="preserve">   открыт   </w:t>
              <w:br/>
              <w:t>лицевой счет</w:t>
              <w:br/>
              <w:t xml:space="preserve"> заявителя, </w:t>
              <w:br/>
              <w:t xml:space="preserve"> расчетный  </w:t>
              <w:br/>
              <w:t xml:space="preserve"> счет бан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счета </w:t>
              <w:br/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тная   </w:t>
              <w:br/>
              <w:t xml:space="preserve">  стоимость  </w:t>
              <w:br/>
              <w:t>строительств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застройщик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льских поселениях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субсид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6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0.12.2010 N 3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застройщик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льских поселениях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субсид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СТРОЙЩИКОВ - ЮРИДИЧЕСКИХ ЛИЦ/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ЕЙ, ОСУЩЕСТВЛЯЮЩИХ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ЖИЛЫХ ДОМОВ В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ВОСИБИРСКОЙ ОБЛАСТИ, ИМЕЮЩИХ ПРАВО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НА СТРОИТЕЛЬСТВО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6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0.12.2010 N 3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0E103356185DA7523D38C4DAE38EC69045F797B9272CEDC27E0C5F1B758971683918F315C3E94090F2ArEm9E" TargetMode="External"/><Relationship Id="rId3" Type="http://schemas.openxmlformats.org/officeDocument/2006/relationships/hyperlink" Target="consultantplus://offline/ref=6910E103356185DA7523D38C4DAE38EC69045F797C9A76CDD927E0C5F1B758971683918F315C3E94090F2ArEm9E" TargetMode="External"/><Relationship Id="rId4" Type="http://schemas.openxmlformats.org/officeDocument/2006/relationships/hyperlink" Target="consultantplus://offline/ref=6910E103356185DA7523D38C4DAE38EC69045F797C9870CBDC27E0C5F1B758971683918F315C3E94090F2ArEm9E" TargetMode="External"/><Relationship Id="rId5" Type="http://schemas.openxmlformats.org/officeDocument/2006/relationships/hyperlink" Target="consultantplus://offline/ref=6910E103356185DA7523D38C4DAE38EC69045F797C9379CEDA27E0C5F1B758971683918F315C3E94090F2ArEm9E" TargetMode="External"/><Relationship Id="rId6" Type="http://schemas.openxmlformats.org/officeDocument/2006/relationships/hyperlink" Target="consultantplus://offline/ref=6910E103356185DA7523D38C4DAE38EC69045F797D9B79CCD827E0C5F1B758971683918F315C3E94090F2ArEm9E" TargetMode="External"/><Relationship Id="rId7" Type="http://schemas.openxmlformats.org/officeDocument/2006/relationships/hyperlink" Target="consultantplus://offline/ref=6910E103356185DA7523D38C4DAE38EC69045F797E9A72CEDB27E0C5F1B758971683918F315C3E94090F2ArEm9E" TargetMode="External"/><Relationship Id="rId8" Type="http://schemas.openxmlformats.org/officeDocument/2006/relationships/hyperlink" Target="consultantplus://offline/ref=6910E103356185DA7523D38C4DAE38EC69045F797C9379CEDA27E0C5F1B758971683918F315C3E94090F2ArEmAE" TargetMode="External"/><Relationship Id="rId9" Type="http://schemas.openxmlformats.org/officeDocument/2006/relationships/hyperlink" Target="consultantplus://offline/ref=6910E103356185DA7523D38C4DAE38EC69045F797C9870CBDC27E0C5F1B758971683918F315C3E94090F2ArEmAE" TargetMode="External"/><Relationship Id="rId10" Type="http://schemas.openxmlformats.org/officeDocument/2006/relationships/hyperlink" Target="consultantplus://offline/ref=6910E103356185DA7523D38C4DAE38EC69045F797C9379CEDA27E0C5F1B758971683918F315C3E94090F2ArEmBE" TargetMode="External"/><Relationship Id="rId11" Type="http://schemas.openxmlformats.org/officeDocument/2006/relationships/hyperlink" Target="consultantplus://offline/ref=6910E103356185DA7523D38C4DAE38EC69045F797C9379CEDA27E0C5F1B758971683918F315C3E94090F2ArEmAE" TargetMode="External"/><Relationship Id="rId12" Type="http://schemas.openxmlformats.org/officeDocument/2006/relationships/hyperlink" Target="consultantplus://offline/ref=6910E103356185DA7523D38C4DAE38EC69045F797C9870CBDC27E0C5F1B758971683918F315C3E94090F2ArEmBE" TargetMode="External"/><Relationship Id="rId13" Type="http://schemas.openxmlformats.org/officeDocument/2006/relationships/hyperlink" Target="consultantplus://offline/ref=6910E103356185DA7523D38C4DAE38EC69045F797C9870CBDC27E0C5F1B758971683918F315C3E94090F2ArEmBE" TargetMode="External"/><Relationship Id="rId14" Type="http://schemas.openxmlformats.org/officeDocument/2006/relationships/hyperlink" Target="consultantplus://offline/ref=6910E103356185DA7523D38C4DAE38EC69045F797C9379CEDA27E0C5F1B758971683918F315C3E94090F2ArEm4E" TargetMode="External"/><Relationship Id="rId15" Type="http://schemas.openxmlformats.org/officeDocument/2006/relationships/hyperlink" Target="consultantplus://offline/ref=6910E103356185DA7523D38C4DAE38EC69045F797D9B79CCD827E0C5F1B758971683918F315C3E94090F2ArEmAE" TargetMode="External"/><Relationship Id="rId16" Type="http://schemas.openxmlformats.org/officeDocument/2006/relationships/hyperlink" Target="consultantplus://offline/ref=6910E103356185DA7523D38C4DAE38EC69045F797E9A72CEDB27E0C5F1B758971683918F315C3E94090F2ArEmAE" TargetMode="External"/><Relationship Id="rId17" Type="http://schemas.openxmlformats.org/officeDocument/2006/relationships/hyperlink" Target="consultantplus://offline/ref=6910E103356185DA7523D38C4DAE38EC69045F797B9272CEDC27E0C5F1B758971683918F315C3E94090F2ArEm9E" TargetMode="External"/><Relationship Id="rId18" Type="http://schemas.openxmlformats.org/officeDocument/2006/relationships/hyperlink" Target="consultantplus://offline/ref=6910E103356185DA7523D38C4DAE38EC69045F797C9A76CDD927E0C5F1B758971683918F315C3E94090F2ArEm9E" TargetMode="External"/><Relationship Id="rId19" Type="http://schemas.openxmlformats.org/officeDocument/2006/relationships/hyperlink" Target="consultantplus://offline/ref=6910E103356185DA7523D38C4DAE38EC69045F797C9870CBDC27E0C5F1B758971683918F315C3E94090F2BrEmDE" TargetMode="External"/><Relationship Id="rId20" Type="http://schemas.openxmlformats.org/officeDocument/2006/relationships/hyperlink" Target="consultantplus://offline/ref=6910E103356185DA7523D38C4DAE38EC69045F797C9379CEDA27E0C5F1B758971683918F315C3E94090F2BrEmDE" TargetMode="External"/><Relationship Id="rId21" Type="http://schemas.openxmlformats.org/officeDocument/2006/relationships/hyperlink" Target="consultantplus://offline/ref=6910E103356185DA7523D38C4DAE38EC69045F797D9B79CCD827E0C5F1B758971683918F315C3E94090F2ArEm4E" TargetMode="External"/><Relationship Id="rId22" Type="http://schemas.openxmlformats.org/officeDocument/2006/relationships/hyperlink" Target="consultantplus://offline/ref=6910E103356185DA7523D38C4DAE38EC69045F797E9A72CEDB27E0C5F1B758971683918F315C3E94090F2ArEmBE" TargetMode="External"/><Relationship Id="rId23" Type="http://schemas.openxmlformats.org/officeDocument/2006/relationships/hyperlink" Target="consultantplus://offline/ref=6910E103356185DA7523CD815BC266E5610C00727A9D7A9E8078BB98A6BE52C051CCC8CD7151r3m8E" TargetMode="External"/><Relationship Id="rId24" Type="http://schemas.openxmlformats.org/officeDocument/2006/relationships/hyperlink" Target="consultantplus://offline/ref=6910E103356185DA7523D38C4DAE38EC69045F797C9870CBDC27E0C5F1B758971683918F315C3E94090F2BrEmEE" TargetMode="External"/><Relationship Id="rId25" Type="http://schemas.openxmlformats.org/officeDocument/2006/relationships/hyperlink" Target="consultantplus://offline/ref=6910E103356185DA7523D38C4DAE38EC69045F797C9379CEDA27E0C5F1B758971683918F315C3E94090F2BrEmEE" TargetMode="External"/><Relationship Id="rId26" Type="http://schemas.openxmlformats.org/officeDocument/2006/relationships/hyperlink" Target="consultantplus://offline/ref=6910E103356185DA7523D38C4DAE38EC69045F797C9870CBDC27E0C5F1B758971683918F315C3E94090F2BrEmFE" TargetMode="External"/><Relationship Id="rId27" Type="http://schemas.openxmlformats.org/officeDocument/2006/relationships/hyperlink" Target="consultantplus://offline/ref=6910E103356185DA7523D38C4DAE38EC69045F797C9870CBDC27E0C5F1B758971683918F315C3E94090F2BrEmFE" TargetMode="External"/><Relationship Id="rId28" Type="http://schemas.openxmlformats.org/officeDocument/2006/relationships/hyperlink" Target="consultantplus://offline/ref=6910E103356185DA7523D38C4DAE38EC69045F797C9870CBDC27E0C5F1B758971683918F315C3E94090F2BrEmFE" TargetMode="External"/><Relationship Id="rId29" Type="http://schemas.openxmlformats.org/officeDocument/2006/relationships/hyperlink" Target="consultantplus://offline/ref=6910E103356185DA7523D38C4DAE38EC69045F797E9A72CEDB27E0C5F1B758971683918F315C3E94090F2ArEm4E" TargetMode="External"/><Relationship Id="rId30" Type="http://schemas.openxmlformats.org/officeDocument/2006/relationships/hyperlink" Target="consultantplus://offline/ref=6910E103356185DA7523D38C4DAE38EC69045F797D9B79CCD827E0C5F1B758971683918F315C3E94090F2ArEm5E" TargetMode="External"/><Relationship Id="rId31" Type="http://schemas.openxmlformats.org/officeDocument/2006/relationships/hyperlink" Target="consultantplus://offline/ref=6910E103356185DA7523D38C4DAE38EC69045F797E9A72CEDB27E0C5F1B758971683918F315C3E94090F2BrEm8E" TargetMode="External"/><Relationship Id="rId32" Type="http://schemas.openxmlformats.org/officeDocument/2006/relationships/hyperlink" Target="consultantplus://offline/ref=6910E103356185DA7523D38C4DAE38EC69045F797C9379CEDA27E0C5F1B758971683918F315C3E94090F2BrEm5E" TargetMode="External"/><Relationship Id="rId33" Type="http://schemas.openxmlformats.org/officeDocument/2006/relationships/hyperlink" Target="consultantplus://offline/ref=6910E103356185DA7523D38C4DAE38EC69045F797E9A72CEDB27E0C5F1B758971683918F315C3E94090F2BrEm9E" TargetMode="External"/><Relationship Id="rId34" Type="http://schemas.openxmlformats.org/officeDocument/2006/relationships/hyperlink" Target="consultantplus://offline/ref=6910E103356185DA7523D38C4DAE38EC69045F797C9A76CDD927E0C5F1B758971683918F315C3E94090F2ArEmAE" TargetMode="External"/><Relationship Id="rId35" Type="http://schemas.openxmlformats.org/officeDocument/2006/relationships/hyperlink" Target="consultantplus://offline/ref=6910E103356185DA7523D38C4DAE38EC69045F797C9870CBDC27E0C5F1B758971683918F315C3E94090F2BrEm5E" TargetMode="External"/><Relationship Id="rId36" Type="http://schemas.openxmlformats.org/officeDocument/2006/relationships/hyperlink" Target="consultantplus://offline/ref=6910E103356185DA7523D38C4DAE38EC69045F797C9379CEDA27E0C5F1B758971683918F315C3E94090F28rEmDE" TargetMode="External"/><Relationship Id="rId37" Type="http://schemas.openxmlformats.org/officeDocument/2006/relationships/hyperlink" Target="consultantplus://offline/ref=6910E103356185DA7523D38C4DAE38EC69045F797E9A72CEDB27E0C5F1B758971683918F315C3E94090F2BrEmBE" TargetMode="External"/><Relationship Id="rId38" Type="http://schemas.openxmlformats.org/officeDocument/2006/relationships/hyperlink" Target="consultantplus://offline/ref=6910E103356185DA7523D38C4DAE38EC69045F797C9870CBDC27E0C5F1B758971683918F315C3E94090F28rEmCE" TargetMode="External"/><Relationship Id="rId39" Type="http://schemas.openxmlformats.org/officeDocument/2006/relationships/hyperlink" Target="consultantplus://offline/ref=6910E103356185DA7523D38C4DAE38EC69045F797C9870CBDC27E0C5F1B758971683918F315C3E94090F28rEmEE" TargetMode="External"/><Relationship Id="rId40" Type="http://schemas.openxmlformats.org/officeDocument/2006/relationships/hyperlink" Target="consultantplus://offline/ref=6910E103356185DA7523D38C4DAE38EC69045F797C9379CEDA27E0C5F1B758971683918F315C3E94090F28rEmEE" TargetMode="External"/><Relationship Id="rId41" Type="http://schemas.openxmlformats.org/officeDocument/2006/relationships/hyperlink" Target="consultantplus://offline/ref=6910E103356185DA7523D38C4DAE38EC69045F797C9870CBDC27E0C5F1B758971683918F315C3E94090F2BrEmFE" TargetMode="External"/><Relationship Id="rId42" Type="http://schemas.openxmlformats.org/officeDocument/2006/relationships/hyperlink" Target="consultantplus://offline/ref=6910E103356185DA7523D38C4DAE38EC69045F797E9A72CEDB27E0C5F1B758971683918F315C3E94090F2BrEm4E" TargetMode="External"/><Relationship Id="rId43" Type="http://schemas.openxmlformats.org/officeDocument/2006/relationships/hyperlink" Target="consultantplus://offline/ref=6910E103356185DA7523D38C4DAE38EC69045F797E9A72CEDB27E0C5F1B758971683918F315C3E94090F28rEmDE" TargetMode="External"/><Relationship Id="rId44" Type="http://schemas.openxmlformats.org/officeDocument/2006/relationships/hyperlink" Target="consultantplus://offline/ref=6910E103356185DA7523D38C4DAE38EC69045F797E9A72CEDB27E0C5F1B758971683918F315C3E94090F28rEmEE" TargetMode="External"/><Relationship Id="rId45" Type="http://schemas.openxmlformats.org/officeDocument/2006/relationships/hyperlink" Target="consultantplus://offline/ref=6910E103356185DA7523D38C4DAE38EC69045F797E9A72CEDB27E0C5F1B758971683918F315C3E94090F28rEmFE" TargetMode="External"/><Relationship Id="rId46" Type="http://schemas.openxmlformats.org/officeDocument/2006/relationships/hyperlink" Target="consultantplus://offline/ref=6910E103356185DA7523D38C4DAE38EC69045F797E9A72CEDB27E0C5F1B758971683918F315C3E94090F28rEm8E" TargetMode="External"/><Relationship Id="rId47" Type="http://schemas.openxmlformats.org/officeDocument/2006/relationships/hyperlink" Target="consultantplus://offline/ref=6910E103356185DA7523D38C4DAE38EC69045F797C9379CEDA27E0C5F1B758971683918F315C3E94090F28rEmBE" TargetMode="External"/><Relationship Id="rId48" Type="http://schemas.openxmlformats.org/officeDocument/2006/relationships/hyperlink" Target="consultantplus://offline/ref=6910E103356185DA7523D38C4DAE38EC69045F797C9379CEDA27E0C5F1B758971683918F315C3E94090F2ErEmFE" TargetMode="External"/><Relationship Id="rId49" Type="http://schemas.openxmlformats.org/officeDocument/2006/relationships/hyperlink" Target="consultantplus://offline/ref=6910E103356185DA7523D38C4DAE38EC69045F797E9A72CEDB27E0C5F1B758971683918F315C3E94090F28rEm9E" TargetMode="External"/><Relationship Id="rId50" Type="http://schemas.openxmlformats.org/officeDocument/2006/relationships/hyperlink" Target="consultantplus://offline/ref=6910E103356185DA7523D38C4DAE38EC69045F797B9272CEDC27E0C5F1B758971683918F315C3E94090F2ArEmAE" TargetMode="External"/><Relationship Id="rId51" Type="http://schemas.openxmlformats.org/officeDocument/2006/relationships/hyperlink" Target="consultantplus://offline/ref=6910E103356185DA7523D38C4DAE38EC69045F797C9379CEDA27E0C5F1B758971683918F315C3E94090F2ErEmEE" TargetMode="External"/><Relationship Id="rId52" Type="http://schemas.openxmlformats.org/officeDocument/2006/relationships/hyperlink" Target="consultantplus://offline/ref=6910E103356185DA7523D38C4DAE38EC69045F797D9B79CCD827E0C5F1B758971683918F315C3E94090F2BrEmDE" TargetMode="External"/><Relationship Id="rId53" Type="http://schemas.openxmlformats.org/officeDocument/2006/relationships/hyperlink" Target="consultantplus://offline/ref=6910E103356185DA7523D38C4DAE38EC69045F797D9B79CCD827E0C5F1B758971683918F315C3E94090F2BrEmEE" TargetMode="External"/><Relationship Id="rId54" Type="http://schemas.openxmlformats.org/officeDocument/2006/relationships/hyperlink" Target="consultantplus://offline/ref=6910E103356185DA7523D38C4DAE38EC69045F797C9870CBDC27E0C5F1B758971683918F315C3E94090F2BrEmFE" TargetMode="External"/><Relationship Id="rId55" Type="http://schemas.openxmlformats.org/officeDocument/2006/relationships/hyperlink" Target="consultantplus://offline/ref=6910E103356185DA7523D38C4DAE38EC69045F797C9870CBDC27E0C5F1B758971683918F315C3E94090F2BrEmFE" TargetMode="External"/><Relationship Id="rId56" Type="http://schemas.openxmlformats.org/officeDocument/2006/relationships/hyperlink" Target="consultantplus://offline/ref=6910E103356185DA7523D38C4DAE38EC69045F797C9870CBDC27E0C5F1B758971683918F315C3E94090F2BrEmFE" TargetMode="External"/><Relationship Id="rId57" Type="http://schemas.openxmlformats.org/officeDocument/2006/relationships/hyperlink" Target="consultantplus://offline/ref=6910E103356185DA7523D38C4DAE38EC69045F797C9870CBDC27E0C5F1B758971683918F315C3E94090F29rEm4E" TargetMode="External"/><Relationship Id="rId58" Type="http://schemas.openxmlformats.org/officeDocument/2006/relationships/hyperlink" Target="consultantplus://offline/ref=6910E103356185DA7523D38C4DAE38EC69045F797C9870CBDC27E0C5F1B758971683918F315C3E94090F2BrEmFE" TargetMode="External"/><Relationship Id="rId59" Type="http://schemas.openxmlformats.org/officeDocument/2006/relationships/hyperlink" Target="consultantplus://offline/ref=6910E103356185DA7523D38C4DAE38EC69045F797C9870CBDC27E0C5F1B758971683918F315C3E94090F2ErEmCE" TargetMode="External"/><Relationship Id="rId60" Type="http://schemas.openxmlformats.org/officeDocument/2006/relationships/hyperlink" Target="consultantplus://offline/ref=6910E103356185DA7523D38C4DAE38EC69045F797E9A72CEDB27E0C5F1B758971683918F315C3E94090F28rEmAE" TargetMode="External"/><Relationship Id="rId61" Type="http://schemas.openxmlformats.org/officeDocument/2006/relationships/hyperlink" Target="consultantplus://offline/ref=6910E103356185DA7523D38C4DAE38EC69045F797E9A72CEDB27E0C5F1B758971683918F315C3E94090F28rEmBE" TargetMode="External"/><Relationship Id="rId62" Type="http://schemas.openxmlformats.org/officeDocument/2006/relationships/hyperlink" Target="consultantplus://offline/ref=6910E103356185DA7523D38C4DAE38EC69045F797C9870CBDC27E0C5F1B758971683918F315C3E94090F2BrEmFE" TargetMode="External"/><Relationship Id="rId63" Type="http://schemas.openxmlformats.org/officeDocument/2006/relationships/hyperlink" Target="consultantplus://offline/ref=6910E103356185DA7523D38C4DAE38EC69045F797C9870CBDC27E0C5F1B758971683918F315C3E94090F2ErEm8E" TargetMode="External"/><Relationship Id="rId64" Type="http://schemas.openxmlformats.org/officeDocument/2006/relationships/hyperlink" Target="consultantplus://offline/ref=6910E103356185DA7523D38C4DAE38EC69045F797C9379CEDA27E0C5F1B758971683918F315C3E94090F2ErEm9E" TargetMode="External"/><Relationship Id="rId65" Type="http://schemas.openxmlformats.org/officeDocument/2006/relationships/hyperlink" Target="consultantplus://offline/ref=6910E103356185DA7523D38C4DAE38EC69045F797C9870CBDC27E0C5F1B758971683918F315C3E94090F2ErEm9E" TargetMode="External"/><Relationship Id="rId66" Type="http://schemas.openxmlformats.org/officeDocument/2006/relationships/hyperlink" Target="consultantplus://offline/ref=6910E103356185DA7523D38C4DAE38EC69045F797C9379CEDA27E0C5F1B758971683918F315C3E94090F2FrEm9E" TargetMode="External"/><Relationship Id="rId67" Type="http://schemas.openxmlformats.org/officeDocument/2006/relationships/hyperlink" Target="consultantplus://offline/ref=6910E103356185DA7523D38C4DAE38EC69045F797C9870CBDC27E0C5F1B758971683918F315C3E94090F2ErEmAE" TargetMode="External"/><Relationship Id="rId68" Type="http://schemas.openxmlformats.org/officeDocument/2006/relationships/hyperlink" Target="consultantplus://offline/ref=6910E103356185DA7523D38C4DAE38EC69045F797C9870CBDC27E0C5F1B758971683918F315C3E94090F2ErEmAE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Игонина Наталья Анатольевна</dc:creator>
  <dc:description/>
  <cp:keywords/>
  <dc:language>en-US</dc:language>
  <cp:lastModifiedBy>Manager1</cp:lastModifiedBy>
  <dcterms:modified xsi:type="dcterms:W3CDTF">2015-12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Постановление Губернатора Новосибирской области от 1 апреля 2010 г. N 102 "О государственной поддержке застройщиков, осуществляющих строительство индивидуальных жилых домов в муниципальных районах Новосибирской области"</vt:lpwstr>
  </property>
</Properties>
</file>