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00"/>
        <w:jc w:val="center"/>
        <w:rPr/>
      </w:pPr>
      <w:r>
        <w:rPr/>
        <w:t>Список сельских поселений Новосибирской области</w:t>
      </w:r>
    </w:p>
    <w:tbl>
      <w:tblPr>
        <w:tblW w:w="151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368"/>
        <w:gridCol w:w="8792"/>
      </w:tblGrid>
      <w:tr>
        <w:trPr/>
        <w:tc>
          <w:tcPr>
            <w:tcW w:w="15160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68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Баганский район</w:t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ндреев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ага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ванов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аза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узнецов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Лозовско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иронов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алец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авкинский сельсовет</w:t>
            </w:r>
          </w:p>
        </w:tc>
      </w:tr>
      <w:tr>
        <w:trPr/>
        <w:tc>
          <w:tcPr>
            <w:tcW w:w="15160" w:type="dxa"/>
            <w:gridSpan w:val="2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68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Барабинский район</w:t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юзи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злов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ежозерны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вониколаев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воспас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вочанов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воярков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аскаев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стьянцев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Шуби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Щербаковский сельсовет</w:t>
            </w:r>
          </w:p>
        </w:tc>
      </w:tr>
      <w:tr>
        <w:trPr/>
        <w:tc>
          <w:tcPr>
            <w:tcW w:w="15160" w:type="dxa"/>
            <w:gridSpan w:val="2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68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Болотнинский район</w:t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чи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айкаль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аратаев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оровско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арламов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иви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Егоров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удов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арасев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рнилов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унчурук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вобибеев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яши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ветлополянский сельсовет</w:t>
            </w:r>
          </w:p>
        </w:tc>
      </w:tr>
      <w:tr>
        <w:trPr/>
        <w:tc>
          <w:tcPr>
            <w:tcW w:w="15160" w:type="dxa"/>
            <w:gridSpan w:val="2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68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Венгеровский район</w:t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енгеров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ознесе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оробьев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лючевско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еньшиков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ини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вокуликов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вотартас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авлов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етропавловский 1-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етропавловский 2-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ибирцевский 1-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ибирцевский 2-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артас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урунов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рез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сть-Изес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сть-Ламе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Филоше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Шипицынский сельсовет</w:t>
            </w:r>
          </w:p>
        </w:tc>
      </w:tr>
      <w:tr>
        <w:trPr/>
        <w:tc>
          <w:tcPr>
            <w:tcW w:w="15160" w:type="dxa"/>
            <w:gridSpan w:val="2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68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Доволенский район</w:t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аклушев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олча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воле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льи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дер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марьев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расногриве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гор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уздаль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равни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тя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Шагаль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Ярковский сельсовет</w:t>
            </w:r>
          </w:p>
        </w:tc>
      </w:tr>
      <w:tr>
        <w:trPr/>
        <w:tc>
          <w:tcPr>
            <w:tcW w:w="15160" w:type="dxa"/>
            <w:gridSpan w:val="2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68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Здвинский район</w:t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лексеев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ерх-Каргат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ерх-Урюм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рносталев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дви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Ляни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ижнеурюм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ижнечулым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вороссий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етраков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ощи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арыбалык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Цветников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Чулымский сельсовет</w:t>
            </w:r>
          </w:p>
        </w:tc>
      </w:tr>
      <w:tr>
        <w:trPr/>
        <w:tc>
          <w:tcPr>
            <w:tcW w:w="15160" w:type="dxa"/>
            <w:gridSpan w:val="2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68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Искитимский район</w:t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урмистров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ыстров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ерх-Кое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илев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усельников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Евси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Легостаев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Листвя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ичури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орозов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еображе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мышленны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вхозны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епно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альме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ыби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сть-Чем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Чернорече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Шибковский сельсовет</w:t>
            </w:r>
          </w:p>
        </w:tc>
      </w:tr>
      <w:tr>
        <w:trPr/>
        <w:tc>
          <w:tcPr>
            <w:tcW w:w="15160" w:type="dxa"/>
            <w:gridSpan w:val="2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68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Карасукский район</w:t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еле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лагодат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наме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рбизи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алинов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ихайлов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ктябрь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уденов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роиц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Хороши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Чернокурьинский сельсовет</w:t>
            </w:r>
          </w:p>
        </w:tc>
      </w:tr>
      <w:tr>
        <w:trPr/>
        <w:tc>
          <w:tcPr>
            <w:tcW w:w="15160" w:type="dxa"/>
            <w:gridSpan w:val="2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68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Каргатский район</w:t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лабуги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еркутов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ерх-Каргат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арга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уба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рша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уси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ервомай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уми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Форпост-Каргатский сельсовет</w:t>
            </w:r>
          </w:p>
        </w:tc>
      </w:tr>
      <w:tr>
        <w:trPr/>
        <w:tc>
          <w:tcPr>
            <w:tcW w:w="15160" w:type="dxa"/>
            <w:gridSpan w:val="2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68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Колыванский район</w:t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ью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алини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андауров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ролев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вотроиц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вотырышки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ихтов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номарев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идоров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кали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коловский сельсовет</w:t>
            </w:r>
          </w:p>
        </w:tc>
      </w:tr>
      <w:tr>
        <w:trPr/>
        <w:tc>
          <w:tcPr>
            <w:tcW w:w="15160" w:type="dxa"/>
            <w:gridSpan w:val="2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68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Коченевский район</w:t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упле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расноталь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ремлев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рутологов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Леснополя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вомихайлов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вчинников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варе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куд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вхозны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Федосихи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Целинны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Чистополь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Шагаловский сельсовет</w:t>
            </w:r>
          </w:p>
        </w:tc>
      </w:tr>
      <w:tr>
        <w:trPr/>
        <w:tc>
          <w:tcPr>
            <w:tcW w:w="15160" w:type="dxa"/>
            <w:gridSpan w:val="2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68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Кочковский район</w:t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ыструхи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Ермаков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Жула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чков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расносибир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ворешетов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воцелинны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ешетов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роиц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Черновский сельсовет</w:t>
            </w:r>
          </w:p>
        </w:tc>
      </w:tr>
      <w:tr>
        <w:trPr/>
        <w:tc>
          <w:tcPr>
            <w:tcW w:w="15160" w:type="dxa"/>
            <w:gridSpan w:val="2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68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Краснозерский район</w:t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ксенихи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еселов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убков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азанак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айгород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лыбель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нев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Лоби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Лотоша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й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охнатологов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ижнечеремоши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ктябрь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рехово-Логовско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лови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лой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адов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ветловский сельсовет</w:t>
            </w:r>
          </w:p>
        </w:tc>
      </w:tr>
      <w:tr>
        <w:trPr/>
        <w:tc>
          <w:tcPr>
            <w:tcW w:w="15160" w:type="dxa"/>
            <w:gridSpan w:val="2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68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Куйбышевский район</w:t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брамов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алма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улатов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ерх-Ичи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есня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жат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рбунов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онов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ам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уйбышев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ихайлов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воичи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ктябрь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инов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радне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рги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Чумаковский сельсовет</w:t>
            </w:r>
          </w:p>
        </w:tc>
      </w:tr>
      <w:tr>
        <w:trPr/>
        <w:tc>
          <w:tcPr>
            <w:tcW w:w="15160" w:type="dxa"/>
            <w:gridSpan w:val="2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68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Купинский район</w:t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лаговеще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ишнев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пкуль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Лени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Лягуше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едяков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етелев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воключевско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вониколаев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восель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ождестве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ибир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екля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Чаи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Яркульский сельсовет</w:t>
            </w:r>
          </w:p>
        </w:tc>
      </w:tr>
      <w:tr>
        <w:trPr/>
        <w:tc>
          <w:tcPr>
            <w:tcW w:w="15160" w:type="dxa"/>
            <w:gridSpan w:val="2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68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Кыштовский район</w:t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ерезов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ольшерече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аракси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ерх-Майзас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ерх-Тарк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Ереми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ливи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лбаси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рутихи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уляби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ыштов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локраснояр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вомайзас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вочекин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рлов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ргеевский сельсовет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Черновский сельсовет</w:t>
            </w:r>
          </w:p>
        </w:tc>
      </w:tr>
      <w:tr>
        <w:trPr/>
        <w:tc>
          <w:tcPr>
            <w:tcW w:w="15160" w:type="dxa"/>
            <w:gridSpan w:val="2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68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Маслянинский район</w:t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ажин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ерезо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ольшеизырак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орко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убро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Егорье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Елбан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лотом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моно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иконо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еньковский сельсовет </w:t>
            </w:r>
          </w:p>
        </w:tc>
      </w:tr>
      <w:tr>
        <w:trPr/>
        <w:tc>
          <w:tcPr>
            <w:tcW w:w="15160" w:type="dxa"/>
            <w:gridSpan w:val="2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68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Мошковский район</w:t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алтин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арлак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убровин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айлин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вомошко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арапуль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кур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ашарин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Широкоярский сельсовет </w:t>
            </w:r>
          </w:p>
        </w:tc>
      </w:tr>
      <w:tr>
        <w:trPr/>
        <w:tc>
          <w:tcPr>
            <w:tcW w:w="15160" w:type="dxa"/>
            <w:gridSpan w:val="2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68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Новосибирский район</w:t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арыше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ерезо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оровско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ерх-Тулин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амен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риводано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убовин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удряшо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ичурин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орско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очищен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волуговско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лотнико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здольнен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анционны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олмаче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Ярковский сельсовет </w:t>
            </w:r>
          </w:p>
        </w:tc>
      </w:tr>
      <w:tr>
        <w:trPr/>
        <w:tc>
          <w:tcPr>
            <w:tcW w:w="15160" w:type="dxa"/>
            <w:gridSpan w:val="2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68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Ордынский район</w:t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ерезо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агайце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ерх-Алеус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ерх-Ирмен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ерх-Чик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ирзин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зихин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раснояр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ижнекамен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вопичуго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вошарап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етро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летар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огале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пирин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сть-Луко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стюжанин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Филиппо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Чингис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Шайдуровский сельсовет </w:t>
            </w:r>
          </w:p>
        </w:tc>
      </w:tr>
      <w:tr>
        <w:trPr/>
        <w:tc>
          <w:tcPr>
            <w:tcW w:w="15160" w:type="dxa"/>
            <w:gridSpan w:val="2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68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Ордынский район</w:t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ерезо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агайце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ерх-Алеус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ерх-Ирмен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ерх-Чик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ирзин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зихин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раснояр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ижнекамен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вопичуго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вошарап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етро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летар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огале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пирин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сть-Луко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стюжанин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Филиппо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Чингис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Шайдуровский сельсовет </w:t>
            </w:r>
          </w:p>
        </w:tc>
      </w:tr>
      <w:tr>
        <w:trPr/>
        <w:tc>
          <w:tcPr>
            <w:tcW w:w="15160" w:type="dxa"/>
            <w:gridSpan w:val="2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68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Северный район</w:t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ергуль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иазин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ерх-Краснояр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ражданце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вотроиц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танин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тяц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тюкано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верны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Федоро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Чебако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Чувашинский сельсовет </w:t>
            </w:r>
          </w:p>
        </w:tc>
      </w:tr>
      <w:tr>
        <w:trPr/>
        <w:tc>
          <w:tcPr>
            <w:tcW w:w="15160" w:type="dxa"/>
            <w:gridSpan w:val="2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68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Сузунский район</w:t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итко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обро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олто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ерх-Сузун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овряжин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аргаполо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лючико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лыше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юро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ерет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ышлан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Шайдуро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Шарчин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Шипуновский сельсовет </w:t>
            </w:r>
          </w:p>
        </w:tc>
      </w:tr>
      <w:tr>
        <w:trPr/>
        <w:tc>
          <w:tcPr>
            <w:tcW w:w="15160" w:type="dxa"/>
            <w:gridSpan w:val="2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68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Татарский район</w:t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митрие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убо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азаткуль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азачемыс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ие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зло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нстантино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чне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раснояр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Лопатин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еудачин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иколае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икулин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вомихайло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вопервомай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вопокро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вотроиц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рло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веротатар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валь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скюльский сельсовет </w:t>
            </w:r>
          </w:p>
        </w:tc>
      </w:tr>
      <w:tr>
        <w:trPr/>
        <w:tc>
          <w:tcPr>
            <w:tcW w:w="15160" w:type="dxa"/>
            <w:gridSpan w:val="2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68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Тогучинский район</w:t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орцо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уготак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ассин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уто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вьяло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речны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иик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иро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урак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удельно-Ключевско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удрин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Лебеде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ирно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ечае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епье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епногуто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урко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сть-Камен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Чемско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Шахтинский сельсовет </w:t>
            </w:r>
          </w:p>
        </w:tc>
      </w:tr>
      <w:tr>
        <w:trPr/>
        <w:tc>
          <w:tcPr>
            <w:tcW w:w="15160" w:type="dxa"/>
            <w:gridSpan w:val="2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68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Убинский район</w:t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орисоглеб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ладимиро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андиче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Ермолае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журлин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лмако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рещен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руглоозерны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ундран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е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водубро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рло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ешко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исин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бин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Черномысинский сельсовет </w:t>
            </w:r>
          </w:p>
        </w:tc>
      </w:tr>
      <w:tr>
        <w:trPr/>
        <w:tc>
          <w:tcPr>
            <w:tcW w:w="15160" w:type="dxa"/>
            <w:gridSpan w:val="2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68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Усть-Таркский район</w:t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убровин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Елан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амыше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зин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ушаго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вониколь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восилишин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бедин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гуй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сть-Тарк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Щербако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Яркуль-Матюшкинский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Яркульский сельсовет </w:t>
            </w:r>
          </w:p>
        </w:tc>
      </w:tr>
      <w:tr>
        <w:trPr/>
        <w:tc>
          <w:tcPr>
            <w:tcW w:w="15160" w:type="dxa"/>
            <w:gridSpan w:val="2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68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Чановский район</w:t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людчан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емлянозаим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расносель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твее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вопреображен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зеро-Карачин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речен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горель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кро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арокарачин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аган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ебис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Щегловский сельсовет </w:t>
            </w:r>
          </w:p>
        </w:tc>
      </w:tr>
      <w:tr>
        <w:trPr/>
        <w:tc>
          <w:tcPr>
            <w:tcW w:w="15160" w:type="dxa"/>
            <w:gridSpan w:val="2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368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Черепановский район</w:t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езмено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очкаре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ерх-Мильтюшин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скро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арасе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й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едвед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гнево-Заимко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ятилет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атар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Шурыгинский сельсовет </w:t>
            </w:r>
          </w:p>
        </w:tc>
      </w:tr>
      <w:tr>
        <w:trPr/>
        <w:tc>
          <w:tcPr>
            <w:tcW w:w="15160" w:type="dxa"/>
            <w:gridSpan w:val="2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68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Чистоозерный район</w:t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арабо-Юдин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арваро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Елизаветин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Жура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шим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вокраснен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вокулындин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вопесчан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льгин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авло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льяно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ибрежны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омано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абулгин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роицкий сельсовет </w:t>
            </w:r>
          </w:p>
        </w:tc>
      </w:tr>
      <w:tr>
        <w:trPr/>
        <w:tc>
          <w:tcPr>
            <w:tcW w:w="15160" w:type="dxa"/>
            <w:gridSpan w:val="2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68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Чулымский район</w:t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азо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ольшениколь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оздвижен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ткуль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абинетны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аяк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кошин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улико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ино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еньков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ребрян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жанихинский сельсовет </w:t>
            </w:r>
          </w:p>
        </w:tc>
      </w:tr>
      <w:tr>
        <w:trPr/>
        <w:tc>
          <w:tcPr>
            <w:tcW w:w="636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9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Чикманский сельсовет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02:00Z</dcterms:created>
  <dc:creator>ANO</dc:creator>
  <dc:description/>
  <cp:keywords/>
  <dc:language>en-US</dc:language>
  <cp:lastModifiedBy>Sony</cp:lastModifiedBy>
  <cp:lastPrinted>2010-04-14T11:51:00Z</cp:lastPrinted>
  <dcterms:modified xsi:type="dcterms:W3CDTF">2013-01-14T18:22:00Z</dcterms:modified>
  <cp:revision>4</cp:revision>
  <dc:subject/>
  <dc:title>Губернатору Новосибирской области</dc:title>
</cp:coreProperties>
</file>